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08.9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80"/>
        <w:gridCol w:w="455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iljana Maksimov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1/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anja Simić - uslov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05/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smeni deo ispita održaće se u četvrtak u 10,00 časova u kabinetu broj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Korisnik</dc:creator>
  <dc:description/>
  <dc:language>en-US</dc:language>
  <cp:lastModifiedBy>-</cp:lastModifiedBy>
  <dcterms:modified xsi:type="dcterms:W3CDTF">2021-09-0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